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D9 : Sémantiques des structures et des tabl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tableau multidimensionnel A(d1,d2,…dn) peut être représenté en mémoire de manière contigü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r la fonction d’accès à l’élément A (i1, i2,…in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ntraî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onner des programmes utilisant séparément les vecteurs et les structures et dresser les tables de compilation en tenant compte des quadruplets relatifs à ces structures de don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érer aussi les cas :</w:t>
      </w:r>
    </w:p>
    <w:p>
      <w:pPr>
        <w:pStyle w:val="Normal"/>
        <w:ind w:firstLine="708"/>
        <w:rPr/>
      </w:pPr>
      <w:r>
        <w:rPr/>
        <w:t>Tableau de structure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our chaque programme donner l’image mémoire ( Zone de données, descriptifs de tableau et de structures, tableau, structure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’agit de programmer les fonctions sémantiques décrites dans le cours spécifique P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vanish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58:00Z</dcterms:created>
  <dc:creator>zegour</dc:creator>
  <dc:description/>
  <cp:keywords/>
  <dc:language>en-US</dc:language>
  <cp:lastModifiedBy> </cp:lastModifiedBy>
  <dcterms:modified xsi:type="dcterms:W3CDTF">2011-07-02T09:58:00Z</dcterms:modified>
  <cp:revision>7</cp:revision>
  <dc:subject/>
  <dc:title>1</dc:title>
</cp:coreProperties>
</file>