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D7 : Interprétation du langage Z mi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Programme princip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nner le programme principal de l’interprét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prétation des quadrup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terpréter consiste à coder les quadruplés dans un langage de programmation( C, Java, Delphi, ). Donner les programmes associés aux quadruplés nécessaires pour la définition sémantique du langage Z mini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st</w:t>
      </w:r>
    </w:p>
    <w:p>
      <w:pPr>
        <w:pStyle w:val="Normal"/>
        <w:rPr/>
      </w:pPr>
      <w:r>
        <w:rPr/>
        <w:t>Programmer l’interpréteur et le tester sur des exe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anish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0:00Z</dcterms:created>
  <dc:creator>zegour</dc:creator>
  <dc:description/>
  <dc:language>en-US</dc:language>
  <cp:lastModifiedBy>zegour</cp:lastModifiedBy>
  <dcterms:modified xsi:type="dcterms:W3CDTF">2008-11-04T14:42:00Z</dcterms:modified>
  <cp:revision>4</cp:revision>
  <dc:subject/>
  <dc:title>1</dc:title>
</cp:coreProperties>
</file>