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D6 : Sémantique du langage Z minimal</w:t>
      </w:r>
    </w:p>
    <w:p>
      <w:pPr>
        <w:pStyle w:val="Normal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Modules nécessai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 forme interne peut être une table de quadruplets (TABQUAD). Chaque quadruplet à 4 champs. En général le premier champ indique une action et les autres champs ( 1, 2 ou 3) désignent les paramètres de l’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évelopper le module New_quadruple (P1,P2,P3,P4) </w:t>
      </w:r>
      <w:r>
        <w:rPr>
          <w:rFonts w:eastAsia="Wingdings" w:cs="Wingdings" w:ascii="Wingdings" w:hAnsi="Wingdings"/>
        </w:rPr>
        <w:t></w:t>
      </w:r>
      <w:r>
        <w:rPr/>
        <w:t xml:space="preserve">  Indice dans la table des quadruplés où le quadruplé est créé, -1 si Échec. P1, P2, P3 et P4 : paramètre d’entrée.</w:t>
      </w:r>
    </w:p>
    <w:p>
      <w:pPr>
        <w:pStyle w:val="Normal"/>
        <w:jc w:val="both"/>
        <w:rPr/>
      </w:pPr>
      <w:r>
        <w:rPr/>
        <w:t>Définir une limite pour la table des quadruplés : LimitQuad = une valeur arbitrai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 compilateur peut être amené à générer des variables temporaires. Développer le module </w:t>
      </w:r>
      <w:r>
        <w:rPr>
          <w:b/>
          <w:color w:val="00B050"/>
        </w:rPr>
        <w:t>New_temp (type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Indice dans la table des objet où l’objet est rangé , -1 si Éch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rs du traitement de la sémantique des expressions, le compilateur effectue des vérifications quant à la compatibilité entre les types et la compatibilité entre l’opérateur et le ty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évelopper le module </w:t>
      </w:r>
      <w:r>
        <w:rPr>
          <w:b/>
          <w:color w:val="00B050"/>
        </w:rPr>
        <w:t xml:space="preserve">Erreur_exp(Opérateur, Opérande1, Opérande2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étecte  les erreurs sémantiques dans  les  expression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trouve les types de Operande1et Opérande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érifie la compatibilité  entre les types et la compatibilité entre Opérateur et ty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es les constantes rencontrées dans un module sont rangées dans la table des constantes (TABCONS). Développer les modules</w:t>
      </w:r>
    </w:p>
    <w:p>
      <w:pPr>
        <w:pStyle w:val="Normal"/>
        <w:jc w:val="both"/>
        <w:rPr/>
      </w:pPr>
      <w:r>
        <w:rPr>
          <w:b/>
          <w:color w:val="00B050"/>
        </w:rPr>
        <w:t>Mise_en_tabcons (constante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indice dans la table, -1 si echec</w:t>
      </w:r>
    </w:p>
    <w:p>
      <w:pPr>
        <w:pStyle w:val="Normal"/>
        <w:jc w:val="both"/>
        <w:rPr/>
      </w:pPr>
      <w:r>
        <w:rPr>
          <w:b/>
          <w:color w:val="00B050"/>
        </w:rPr>
        <w:t xml:space="preserve">Rech_tabcons (constante) </w:t>
      </w:r>
      <w:r>
        <w:rPr>
          <w:rFonts w:eastAsia="Wingdings" w:cs="Wingdings" w:ascii="Wingdings" w:hAnsi="Wingdings"/>
        </w:rPr>
        <w:t></w:t>
      </w:r>
      <w:r>
        <w:rPr/>
        <w:t xml:space="preserve"> indice dans la table, -1 si ech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table complémentaire (TABCOMP) peut être utilisée pour ranger des informations supplémentaires qu’on ne peut ranger dans la table des quadruplé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évelopper le module </w:t>
      </w:r>
      <w:r>
        <w:rPr>
          <w:b/>
          <w:color w:val="00B050"/>
        </w:rPr>
        <w:t>New_item_comp (Pointeur_objet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Indice dans la table complémentaire où le pointeur de l’objet est rangé , -1 si Echec</w:t>
      </w:r>
    </w:p>
    <w:p>
      <w:pPr>
        <w:pStyle w:val="Normal"/>
        <w:jc w:val="both"/>
        <w:rPr/>
      </w:pPr>
      <w:r>
        <w:rPr/>
        <w:t>Définir une limite pour la table complémentaire : LimitTabcomp = une valeur arbitra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nctions sémantique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nsidérer les fonctions sémantiques définies dans les cours spécifiques  P7, P8 et P9.</w:t>
      </w:r>
    </w:p>
    <w:p>
      <w:pPr>
        <w:pStyle w:val="Normal"/>
        <w:rPr/>
      </w:pPr>
      <w:r>
        <w:rPr/>
        <w:t>Les programmer et les tester sur des exemples.</w:t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vanish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50:00Z</dcterms:created>
  <dc:creator>zegour</dc:creator>
  <dc:description/>
  <cp:keywords/>
  <dc:language>en-US</dc:language>
  <cp:lastModifiedBy> </cp:lastModifiedBy>
  <dcterms:modified xsi:type="dcterms:W3CDTF">2011-07-02T09:58:00Z</dcterms:modified>
  <cp:revision>7</cp:revision>
  <dc:subject/>
  <dc:title>1</dc:title>
</cp:coreProperties>
</file>