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igé Compilation (contrôle 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me interne pour le programme Z donné 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Longueur de la zone de données :  10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des objets : TABOB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Pteurtabob : 9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Statut    Type   Nombre     Adresse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1       L       1       1       3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2       L       1       1       4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3       L       1       1       5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4       L       2       1       6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5       C       1       1       1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6       C       2       1       2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7       X       2       1       7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8       X       1       1       8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9       X       2       1       9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des types : TABTYP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EB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des quadruplés : QUADRUPLES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Pteurquad : 12</w:t>
      </w:r>
    </w:p>
    <w:p>
      <w:pPr>
        <w:pStyle w:val="Normal"/>
        <w:rPr>
          <w:rFonts w:ascii="Courier New" w:hAnsi="Courier New" w:cs="Courier New"/>
          <w:sz w:val="22"/>
          <w:szCs w:val="18"/>
          <w:lang w:val="en-GB"/>
        </w:rPr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18"/>
          <w:lang w:val="en-GB"/>
        </w:rPr>
        <w:t xml:space="preserve">COP    PT1  PT2  PT3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1   Aff   1    0    5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2  Lire   1    1    0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3   Aff   4    0    6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4   Non   4    0    7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5     B   7    6    12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6  Lire   2    1    0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7    +E   1    2    8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8   Aff   1    0    8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9     &lt;   2    5    9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 xml:space="preserve">10   Aff   4    0    9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 xml:space="preserve">11    Br   4    0    0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 xml:space="preserve">12 Ecrir   3    1    0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complémentaire : TABCOMP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Pteurtabcomp : 3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1  --&gt; 3 V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2  --&gt; 2 V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3  --&gt; 1 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Programme Z associé à la forme interne donné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O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T UN VECTEUR ( 10 ) DE ENTIER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S UNE STRUCTURE ( ENTIER , ENTIER )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I , K DES ENTIERS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S1 , S2 DES ENTIERS ;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DEB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LIRE ( T )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K := 2 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S1 := 0 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S2 := 0 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POUR I := 1 , 10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lang w:val="en-GB"/>
        </w:rPr>
        <w:t>SI I = K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lang w:val="en-GB"/>
        </w:rPr>
        <w:t>S1 := S1 + ELEMENT ( T [ I ] ) 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lang w:val="en-GB"/>
        </w:rPr>
        <w:t>K := K + 2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lang w:val="en-GB"/>
        </w:rPr>
        <w:t>SINO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lang w:val="en-GB"/>
        </w:rPr>
        <w:t>S2 := S2 + ELEMENT ( T [ I ] ) ;</w:t>
      </w:r>
    </w:p>
    <w:p>
      <w:pPr>
        <w:pStyle w:val="Normal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lang w:val="en-GB"/>
        </w:rPr>
        <w:t>FSI ;</w:t>
      </w:r>
    </w:p>
    <w:p>
      <w:pPr>
        <w:pStyle w:val="Normal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FPOUR 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INIT_STRUCT ( S , [ S1 , S2 ] )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</w:rPr>
        <w:t>ECRIRE ( S ) ;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Règle rajoutée : NT := . 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***  ETAT 1 = Fermeture(Règle rajoutée) 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 xml:space="preserve">NT  :=  .  S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 xml:space="preserve">S  :=  .  C  C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 xml:space="preserve">C  :=  .  "c"  C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 xml:space="preserve">C  :=  .  "d"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Table LR finale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1 ,  S) = ETAT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NT  :=  S  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1 ,  C) = ETAT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S  :=  C  .  C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.  "c"  C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.  "d"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1 ,  "c") = ETAT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"c"  .  C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.  "c"  C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.  "d"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1 ,  "d") = ETAT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"d"  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3 ,  C) = ETAT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S  :=  C  C  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3 ,  "c") = ETAT 4 // Exi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3 ,  "d") = ETAT 5 // Exi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4 ,  C) = ETAT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C  :=  "c"  C  .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4 ,  "c") = ETAT 4 // Exi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(ETAT 4 ,  "d") = ETAT 5 // Existe</w:t>
      </w:r>
    </w:p>
    <w:sectPr>
      <w:type w:val="nextPage"/>
      <w:pgSz w:w="11906" w:h="16838"/>
      <w:pgMar w:left="360" w:right="40" w:gutter="0" w:header="0" w:top="4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9:00Z</dcterms:created>
  <dc:creator>zegour</dc:creator>
  <dc:description/>
  <dc:language>en-US</dc:language>
  <cp:lastModifiedBy>zegour</cp:lastModifiedBy>
  <dcterms:modified xsi:type="dcterms:W3CDTF">2009-05-26T09:28:00Z</dcterms:modified>
  <cp:revision>4</cp:revision>
  <dc:subject/>
  <dc:title/>
</cp:coreProperties>
</file>