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mpilation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amen1  // 2009 2010</w:t>
      </w:r>
    </w:p>
    <w:p>
      <w:pPr>
        <w:pStyle w:val="Normal"/>
        <w:spacing w:lineRule="auto" w:line="240" w:before="0" w:after="0"/>
        <w:rPr/>
      </w:pPr>
      <w:r>
        <w:rPr/>
        <w:t xml:space="preserve">Barème probable : (3 + 3) +  (3 + (3 + 3)) + (5) </w:t>
      </w:r>
    </w:p>
    <w:p>
      <w:pPr>
        <w:pStyle w:val="Normal"/>
        <w:spacing w:lineRule="auto" w:line="240" w:before="0" w:after="0"/>
        <w:rPr/>
      </w:pPr>
      <w:r>
        <w:rPr/>
        <w:t>Durée : 1H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UR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La première partie de notre cours spécifique qui consiste à développer un compilateur minimal est composée d'une dizaine de chapitres.</w:t>
      </w:r>
    </w:p>
    <w:p>
      <w:pPr>
        <w:pStyle w:val="Normal"/>
        <w:spacing w:lineRule="auto" w:line="240" w:before="0" w:after="0"/>
        <w:rPr/>
      </w:pPr>
      <w:r>
        <w:rPr/>
        <w:t>Décrire brièvement le contenu de chaque chapitre ou à défaut le contenu de cette parti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Notre cours comporte aussi une partie dite théorique composée de 8 chapitres. Combien de chapitres ont été traités et quels sont leur contenus ou à défaut le contenu de cette parti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ERCIC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Donner la grammaire qui analyse uniquement les parenthèses dans une expression arithmétique. A chaque parenthèse ouvrante doit être associée une parenthèse fermante. En déduire l’algorithme d’analy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Considérer la grammaire suivante décrite en EBNF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Dec ::= Li [Sep Typ]</w:t>
      </w:r>
    </w:p>
    <w:p>
      <w:pPr>
        <w:pStyle w:val="Normal"/>
        <w:spacing w:lineRule="auto" w:line="240" w:before="0" w:after="0"/>
        <w:ind w:firstLine="708"/>
        <w:rPr/>
      </w:pPr>
      <w:r>
        <w:rPr/>
        <w:t>Li ::= idf {"," idf}*</w:t>
      </w:r>
    </w:p>
    <w:p>
      <w:pPr>
        <w:pStyle w:val="Normal"/>
        <w:spacing w:lineRule="auto" w:line="240" w:before="0" w:after="0"/>
        <w:ind w:firstLine="708"/>
        <w:rPr/>
      </w:pPr>
      <w:r>
        <w:rPr/>
        <w:t>Sep ::= ":" | "un" | "une" | "des"</w:t>
      </w:r>
    </w:p>
    <w:p>
      <w:pPr>
        <w:pStyle w:val="Normal"/>
        <w:spacing w:lineRule="auto" w:line="240" w:before="0" w:after="0"/>
        <w:ind w:firstLine="708"/>
        <w:rPr/>
      </w:pPr>
      <w:r>
        <w:rPr/>
        <w:t>Typ ::= "Entier" | "Booleen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marque : si le type n'est pas spécifié dans la première règle, le type "entier" est pris par défau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) Rappeler la définition d'une grammaire d'attribut puis donner la grammaire d'attribut correspondant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) Donner l'analyseur syntaxique et insérer les fonctions sémantiques en décrivant en langage naturel leurs rôl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YNTHESE</w:t>
      </w:r>
    </w:p>
    <w:p>
      <w:pPr>
        <w:pStyle w:val="Normal"/>
        <w:spacing w:lineRule="auto" w:line="240" w:before="0" w:after="0"/>
        <w:rPr/>
      </w:pPr>
      <w:r>
        <w:rPr/>
        <w:t>Soit le programme Z suivan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/>
        </w:rPr>
        <w:t>soient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a, bc, d des entiers;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debut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lire(a, d);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bc:= a+d;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ecrire('La somme de ', a, ' et ' , bc, ' est ', a+d);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ecrire(bc)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fi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Donner la forme intermédiaire générée :Table des quadruplets, Table des objets, Table complémentaires, etc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16:00Z</dcterms:created>
  <dc:creator> </dc:creator>
  <dc:description/>
  <cp:keywords/>
  <dc:language>en-US</dc:language>
  <cp:lastModifiedBy>ALGER</cp:lastModifiedBy>
  <dcterms:modified xsi:type="dcterms:W3CDTF">2014-07-08T06:32:00Z</dcterms:modified>
  <cp:revision>4</cp:revision>
  <dc:subject/>
  <dc:title/>
</cp:coreProperties>
</file>