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lgorithmique /Structures de donné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2  // 2012 201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Barème probable : (5 + 5 + 5 + 4+ 1)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urée : 2H.</w:t>
      </w:r>
    </w:p>
    <w:p>
      <w:pPr>
        <w:pStyle w:val="Paragraphedelist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Utiliser un parcours récursif pour ranger les  adresses des feuilles d’un arbre de recherche binaire de gauche à droite dans une liste linéaire chaînée. </w:t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2. Utiliser l’opération </w:t>
      </w:r>
      <w:r>
        <w:rPr>
          <w:i/>
          <w:iCs/>
          <w:sz w:val="28"/>
          <w:szCs w:val="28"/>
        </w:rPr>
        <w:t>Père</w:t>
      </w:r>
      <w:r>
        <w:rPr>
          <w:sz w:val="28"/>
          <w:szCs w:val="28"/>
        </w:rPr>
        <w:t xml:space="preserve"> pour déterminer et afficher le niveau de chaque feuille (élément de la liste créée en 1.) </w:t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(La racine est du niveau 0, les fils de la racine sont du niveau 1, les fils des fils des racines sont du niveau 2, etc. )</w:t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3. Utiliser l’opération </w:t>
      </w:r>
      <w:r>
        <w:rPr>
          <w:i/>
          <w:iCs/>
          <w:sz w:val="28"/>
          <w:szCs w:val="28"/>
        </w:rPr>
        <w:t xml:space="preserve">Père </w:t>
      </w:r>
      <w:r>
        <w:rPr>
          <w:sz w:val="28"/>
          <w:szCs w:val="28"/>
        </w:rPr>
        <w:t>pour déterminer et afficher la distance de chaque feuille (élément de la liste créée en 1.) vers la feuille suivante. La distance désigne le nombre de nœuds traversés.</w:t>
      </w:r>
    </w:p>
    <w:p>
      <w:pPr>
        <w:pStyle w:val="Paragraphedelis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4. Utiliser un parcours récursif pour sauvegarder un arbre de recherche binaire dans un fichier TOF (Tableau ordonné fixe). Définir préalablement la structure du bloc de données et du bloc d’en-tête. </w:t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Comment restaurer l’arbre à partir du fichier de telle sorte qu’il soit équilibré? </w:t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10:00Z</dcterms:created>
  <dc:creator>ALGER</dc:creator>
  <dc:description/>
  <cp:keywords/>
  <dc:language>en-US</dc:language>
  <cp:lastModifiedBy>ALGER</cp:lastModifiedBy>
  <dcterms:modified xsi:type="dcterms:W3CDTF">2014-07-08T07:15:00Z</dcterms:modified>
  <cp:revision>11</cp:revision>
  <dc:subject/>
  <dc:title/>
</cp:coreProperties>
</file>