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0-2011   ///  Structures de donné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 : 1H30  ///  Barème : 8 + 6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bre de recherche bin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 l’algorithme qui transforme  un arbre de recherche binaire A en une liste linéaire chainée de la manière suivant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 que le fils gauche de A est différent de Nil faire une rotation droite de A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r au fils droit de A (A := Fd(A) 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 &lt;&gt; Nil Reprendre à partir de 1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gure suivante montre un exe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gorithme déterminera aussi le nombre d’éléments de l’arbre.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86"/>
      </w:tblGrid>
      <w:tr>
        <w:trPr>
          <w:trHeight w:val="244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4705" cy="1494790"/>
                  <wp:effectExtent l="0" t="0" r="0" b="0"/>
                  <wp:docPr id="1" name="Obje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83" r="-8" b="-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7815" cy="2437130"/>
                  <wp:effectExtent l="0" t="0" r="0" b="0"/>
                  <wp:docPr id="2" name="Obje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5" r="-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ch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nsidérer les méthodes : -essai linéaire et chainage inter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ur l’essai linéaire on prendra la table Tab1[0..6] avec la fonction de hachage h(x) = x mod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ur le chainage interne on prendra la table Tab2[0..7]avec la fonction  h(x) = x mod 7 + 1. La position  0 est non utilisée. En cas de collision, l’espace est recherché à partir de la position R du tableau (R=7 au départ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ur les deux méthodes, chaque case du tableau peut contenir 2 élé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érer les données 22, 0, 45, 1, 11, 3, 10, 6, 13, 14, 20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ir les tables Tab1 et Tab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 le nombre moyen de comparaisons pour  trouver chaque élément du tableau (pour chaque méthod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oient n et m les adresses de deux blocs consécutifs d’un fichier TOF (Tableau Ordonné Fix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ructure d’un bloc est définie comme suit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typebuffer=stru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 : entier  // Nombre d’article dans le bl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 : tableau[1..B] de type_arti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type_article=ent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quilibrer le nombre d’articles dans les deux blocs en utilisant que deux buffers en mémoire. Quel est le coût de cette opé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00:00Z</dcterms:created>
  <dc:creator> </dc:creator>
  <dc:description/>
  <cp:keywords/>
  <dc:language>en-US</dc:language>
  <cp:lastModifiedBy>ALGER</cp:lastModifiedBy>
  <cp:lastPrinted>2011-05-22T11:07:00Z</cp:lastPrinted>
  <dcterms:modified xsi:type="dcterms:W3CDTF">2014-07-08T07:15:00Z</dcterms:modified>
  <cp:revision>8</cp:revision>
  <dc:subject/>
  <dc:title/>
</cp:coreProperties>
</file>