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2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2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ECT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10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prime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Recherche2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Recherche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Rech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Construire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Pas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DE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Pas := 5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INIT_VEC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T , [ 12 , 23 , 45 , 56 , 60 , 66 , 70 , 75 , 78 , 98 ]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erche ( 98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CREER_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L , [ 12 , 23 , 45 , 56 , 60 , 66 , 70 , 75 , 78 , 98 , 123 , 167 , 200 , 236 , 267 , 289 ]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Construire ( L , Lprime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erche2 ( Lprime , L , 23 )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erche ( Val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Bi , Bs , N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NTIER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BOOLEE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DE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Bi := 1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Bs := 10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TQ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Bi &lt;= Bs )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Trou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N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LEANOMBR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Bs - Bi + 1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'</w:t>
      </w:r>
      <w:r>
        <w:rPr>
          <w:rFonts w:cs="MS Sans Serif" w:ascii="MS Sans Serif" w:hAnsi="MS Sans Serif"/>
          <w:b/>
          <w:bCs/>
          <w:color w:val="8080FF"/>
          <w:sz w:val="20"/>
          <w:szCs w:val="16"/>
        </w:rPr>
        <w:t>n='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, N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Val 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T [ Bi + N ]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T [ Bi + N ]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Bs := Bi + N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Bi := Bi + N +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TQ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Trouv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Construire ( L , Lprime )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 , P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prime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Q , Prec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I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DEB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prime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I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  <w:lang w:val="en-US"/>
        </w:rPr>
        <w:t>P := L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  <w:lang w:val="en-US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  <w:lang w:val="en-US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  <w:lang w:val="en-US"/>
        </w:rPr>
        <w:t>I := 1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  <w:lang w:val="en-US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  <w:lang w:val="en-US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  <w:lang w:val="en-US"/>
        </w:rPr>
        <w:t>TQ</w:t>
      </w:r>
      <w:r>
        <w:rPr>
          <w:rFonts w:cs="MS Sans Serif" w:ascii="MS Sans Serif" w:hAnsi="MS Sans Serif"/>
          <w:b/>
          <w:bCs/>
          <w:color w:val="0000FF"/>
          <w:sz w:val="20"/>
          <w:szCs w:val="16"/>
          <w:lang w:val="en-US"/>
        </w:rPr>
        <w:t xml:space="preserve"> P &lt;&gt;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  <w:lang w:val="en-US"/>
        </w:rPr>
        <w:t>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  <w:lang w:val="en-US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  <w:lang w:val="en-US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  <w:lang w:val="en-US"/>
        </w:rPr>
        <w:t>I := I + 1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  <w:lang w:val="en-US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I = 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Pas := Pas + Pas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LLOUE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FF_VA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, P )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FF_AD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,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I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)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Lprime 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Lprime := 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FF_AD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rec , Q )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Prec := Q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P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UIVAN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T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 ( Val , L1 , L2 , Trouv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1 , L2 , P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, Arret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BOOLEEN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DE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P := L1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Arret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TQ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 &lt;&gt; L2 )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Trouv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Arr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 ) = 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 ) &gt; 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Arret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P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UIVAN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T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erche2 ( Lprime , L , Val )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prime , Q , Prec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L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, Arret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BOOLEENS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Der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DEB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Arret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Q := Lprime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TQ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&lt;&gt;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I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)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Trouv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Arr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) ) = 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)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Q = Lpri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 ( Val , L ,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) , Trouv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 ( Val ,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rec ) ,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) , Trouv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Arret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>Prec := Q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Q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UIVANT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Q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TQ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Q 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Der :=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NI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Rech ( Val ,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Prec ) , Der , Trouv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FSI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20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20"/>
          <w:szCs w:val="16"/>
        </w:rPr>
        <w:t xml:space="preserve"> ( Trouv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20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4"/>
          <w:szCs w:val="3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20"/>
          <w:szCs w:val="16"/>
        </w:rPr>
      </w:pPr>
      <w:r>
        <w:rPr>
          <w:rFonts w:cs="MS Sans Serif" w:ascii="MS Sans Serif" w:hAnsi="MS Sans Serif"/>
          <w:b/>
          <w:bCs/>
          <w:color w:val="0000FF"/>
          <w:sz w:val="20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10:00Z</dcterms:created>
  <dc:creator> </dc:creator>
  <dc:description/>
  <cp:keywords/>
  <dc:language>en-US</dc:language>
  <cp:lastModifiedBy> </cp:lastModifiedBy>
  <dcterms:modified xsi:type="dcterms:W3CDTF">2011-08-24T16:22:00Z</dcterms:modified>
  <cp:revision>5</cp:revision>
  <dc:subject/>
  <dc:title/>
</cp:coreProperties>
</file>